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ẫu số: 01/TB-KTD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302"/>
      </w:tblGrid>
      <w:tr>
        <w:trPr/>
        <w:tc>
          <w:tcPr>
            <w:tcW w:w="3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Ộ TÀI CHÍNH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ỤC THU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160</wp:posOffset>
                      </wp:positionV>
                      <wp:extent cx="8458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0.8pt" to="106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/TB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ĐĐT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0160</wp:posOffset>
                      </wp:positionV>
                      <wp:extent cx="19545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0.8pt" to="231.9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Về việ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ết quả kiểm tra dữ liệu hóa đơn điện tử</w:t>
      </w:r>
    </w:p>
    <w:p>
      <w:pPr>
        <w:pStyle w:val="Normal"/>
        <w:shd w:fill="FFFFFF" w:val="clear"/>
        <w:spacing w:lineRule="exact" w:line="3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19050</wp:posOffset>
                </wp:positionV>
                <wp:extent cx="1333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1.5pt" to="286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80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480"/>
      </w:tblGrid>
      <w:tr>
        <w:trPr/>
        <w:tc>
          <w:tcPr>
            <w:tcW w:w="2400" w:type="dxa"/>
            <w:tcBorders/>
          </w:tcPr>
          <w:p>
            <w:pPr>
              <w:pStyle w:val="Normal"/>
              <w:spacing w:lineRule="exact" w:line="380" w:before="0" w:after="16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ính gửi: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Tên người nộp t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…&gt;</w:t>
            </w:r>
          </w:p>
          <w:p>
            <w:pPr>
              <w:pStyle w:val="Normal"/>
              <w:spacing w:lineRule="exact" w:line="38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Mã 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uế của NNT:....&gt;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80"/>
        <w:ind w:firstLine="45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vi-VN"/>
        </w:rPr>
        <w:t>&lt;Trường hợp 1: Thông báo hóa đơn không đủ điều kiện cấp mã&gt;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734"/>
        <w:gridCol w:w="149"/>
        <w:gridCol w:w="3227"/>
        <w:gridCol w:w="145"/>
        <w:gridCol w:w="3377"/>
        <w:gridCol w:w="1616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ăn cứ &lt;Thông điệp gửi hóa đơn tới cơ quan thuế để cấp mã&gt; của người nộp thuế (NN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Tổ chức cung cấp dịch vụ hóa đơn điện t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gửi tới cơ quan thuế lúc... giờ... phút ngày... tháng... năm...., cơ q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uế thông báo hóa đơn không đủ điều kiện cấp mã của NNT, cụ thể như sau: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ý hiệu hóa đơn: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ý hiệu mẫu hóa đơn: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hóa đơn: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điểm lập hóa đơn: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Mã giao dịch điện tử: </w:t>
            </w:r>
          </w:p>
        </w:tc>
      </w:tr>
      <w:tr>
        <w:trPr/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spacing w:lineRule="exact" w:line="380" w:before="80" w:after="8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ý do khô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ấp m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: 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ô tả lỗi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ướng dẫn xử l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3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nhóm 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ỗ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&gt;(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ên lỗ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gt;)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  <w:lang w:val="vi-VN"/>
              </w:rPr>
              <w:t>&lt;Trường hợp 2: Thông báo kết quả kiểm tra sơ bộ tính hợp lệ của gói dữ liệu HĐĐT&gt;</w:t>
            </w:r>
          </w:p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ăn cứ &lt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vi-VN"/>
              </w:rPr>
              <w:t>Thông điệp chuyển dữ liệu hóa đơn điện tử không mã đến CQT/Thông điệp thông báo hủy/giải trình HDDT có mã/không mã đã lập có sai sót/Thông điệp chuyển bảng tổng hợp dữ liệu HDDT không mã đến CQ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…&gt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của người nộp thuế (NNT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Tổ chức cung cấp dịch vụ hóa đơn điện t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gửi tới cơ quan thuế lúc... giờ... phút ngày... tháng... năm...., cơ qu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huế đã tiếp nhận gói dữ liệu hóa đơn điện tử: </w:t>
            </w:r>
          </w:p>
        </w:tc>
      </w:tr>
      <w:tr>
        <w:trPr/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ã giao dịch điện tử: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</w:t>
            </w:r>
          </w:p>
        </w:tc>
      </w:tr>
      <w:tr>
        <w:trPr/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ã số thuế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</w:t>
            </w:r>
          </w:p>
        </w:tc>
      </w:tr>
      <w:tr>
        <w:trPr/>
        <w:tc>
          <w:tcPr>
            <w:tcW w:w="9360" w:type="dxa"/>
            <w:gridSpan w:val="7"/>
            <w:tcBorders/>
            <w:vAlign w:val="bottom"/>
          </w:tcPr>
          <w:p>
            <w:pPr>
              <w:pStyle w:val="Normal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ố lượng dữ liệu trong gó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ơ quan thuế thông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vi-VN"/>
              </w:rPr>
              <w:t>Thông báo kết quả kiểm tra sơ bộ tính hợp lệ của gói dữ liệu HĐĐT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như sau:</w:t>
            </w:r>
          </w:p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 xml:space="preserve">&lt;Trường hợp kết quả kiểm tr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ói dữ liệu hợp lệ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gt;</w:t>
            </w:r>
          </w:p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Kết quả kiểm tra sơ bộ gói dữ liệu của người nộp thuế (NNT)/Tổ chức cung cấp dịch vụ hóa đơn điện tử gửi tới cơ quan thuế là hợp lệ. </w:t>
            </w:r>
          </w:p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rong trường hợp cơ quan thuế kiểm tra và phát hiện dữ liệu chi tiết có sai sót, cơ quan thuế sẽ có thông báo đến người nộp thuế.</w:t>
            </w:r>
          </w:p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Trường hợp kết quả kiểm tra gói dữ liệu không hợp lệ&gt;</w:t>
            </w:r>
          </w:p>
          <w:p>
            <w:pPr>
              <w:pStyle w:val="Normal"/>
              <w:shd w:fill="FFFFFF" w:val="clear"/>
              <w:spacing w:lineRule="exact" w:line="380" w:before="80" w:after="160"/>
              <w:ind w:firstLine="454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Kết quả kiểm tra sơ bộ gói dữ liệu của người nộp thuế (NNT)/Tổ chức cung cấp dịch vụ hóa đơn điện tử gửi tới cơ quan thuế là không hợp lệ.</w:t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hd w:fill="FFFFFF" w:val="clear"/>
              <w:spacing w:lineRule="exact" w:line="380" w:before="80" w:after="120"/>
              <w:ind w:firstLine="45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L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....................................................</w:t>
            </w:r>
          </w:p>
        </w:tc>
      </w:tr>
      <w:tr>
        <w:trPr>
          <w:trHeight w:val="751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ô tả lỗi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ướng dẫn xử lý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1)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2)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3)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(4)</w:t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lt;nhóm l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ỗ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&gt;(&lt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ên lỗi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&gt;)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 w:before="80" w:after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Trường hợp NNT</w:t>
      </w:r>
      <w:r>
        <w:rPr>
          <w:rFonts w:cs="Times New Roman" w:ascii="Times New Roman" w:hAnsi="Times New Roman"/>
          <w:color w:val="000000"/>
          <w:sz w:val="24"/>
          <w:szCs w:val="24"/>
        </w:rPr>
        <w:t>/Quý đơn vị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cần biết thêm thông tin chi tiết, xin vui lòng truy cập theo đường dẫn </w:t>
      </w:r>
      <w:r>
        <w:rPr>
          <w:rFonts w:cs="Times New Roman" w:ascii="Times New Roman" w:hAnsi="Times New Roman"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ttp://www.xxx.gdt.gov.vn</w:t>
      </w:r>
      <w:r>
        <w:rPr>
          <w:rFonts w:cs="Times New Roman" w:ascii="Times New Roman" w:hAnsi="Times New Roman"/>
          <w:color w:val="000000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hoặc liên hệ với &lt;tên cơ quan thuế giải quyết hồ sơ&gt; để được hỗ trợ.</w:t>
      </w:r>
    </w:p>
    <w:p>
      <w:pPr>
        <w:pStyle w:val="Normal"/>
        <w:shd w:fill="FFFFFF" w:val="clear"/>
        <w:spacing w:lineRule="exact" w:line="380" w:before="8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Cơ quan thuế thông báo để người nộp thuế biết và thực hiện./.</w:t>
      </w:r>
    </w:p>
    <w:p>
      <w:pPr>
        <w:pStyle w:val="Normal"/>
        <w:shd w:fill="FFFFFF" w:val="clear"/>
        <w:spacing w:before="12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64"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64" w:before="12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&lt;Chữ ký số của Tổng cục Thuế&gt;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before="40" w:after="1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</w:r>
    </w:p>
    <w:p>
      <w:pPr>
        <w:pStyle w:val="Normal"/>
        <w:shd w:fill="FFFFFF" w:val="clear"/>
        <w:spacing w:before="40" w:after="1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1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1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vi-VN"/>
        </w:rPr>
        <w:t xml:space="preserve">Ghi chú: </w:t>
      </w:r>
    </w:p>
    <w:p>
      <w:pPr>
        <w:pStyle w:val="Normal"/>
        <w:shd w:fill="FFFFFF" w:val="clear"/>
        <w:spacing w:before="4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  <w:t>Chữ in nghiêng trong dấu &lt;&gt; nhằm mục đích giải thích rõ hoặc đưa ra ví dụ.</w:t>
      </w:r>
    </w:p>
    <w:p>
      <w:pPr>
        <w:pStyle w:val="Normal"/>
        <w:shd w:fill="FFFFFF" w:val="clear"/>
        <w:spacing w:before="40" w:after="16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vi-VN"/>
        </w:rPr>
        <w:t>NNT chọn trường hợp thông báo theo tương ứng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</w:t>
      </w:r>
      <w:r>
        <w:rPr>
          <w:rFonts w:cs="Times New Roman" w:ascii="Times New Roman" w:hAnsi="Times New Roman"/>
          <w:sz w:val="24"/>
          <w:szCs w:val="24"/>
        </w:rPr>
        <w:t>: Nghị định 123/2020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7:00Z</dcterms:created>
  <dc:creator>PC</dc:creator>
  <dc:description/>
  <cp:keywords/>
  <dc:language>en-US</dc:language>
  <cp:lastModifiedBy>PC</cp:lastModifiedBy>
  <dcterms:modified xsi:type="dcterms:W3CDTF">2023-05-24T10:38:00Z</dcterms:modified>
  <cp:revision>1</cp:revision>
  <dc:subject/>
  <dc:title/>
</cp:coreProperties>
</file>